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object w:dxaOrig="1060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25pt;height:53.25pt" filled="f" o:ole="">
                  <v:imagedata r:id="rId3" o:title=""/>
                </v:shape>
                <o:OLEObject Type="Embed" ProgID="" ShapeID="ole_rId2" DrawAspect="Content" ObjectID="_935525435" r:id="rId2"/>
              </w:object>
            </w:r>
          </w:p>
        </w:tc>
      </w:tr>
    </w:tbl>
    <w:p>
      <w:pPr>
        <w:pStyle w:val="Style13"/>
        <w:rPr>
          <w:color w:val="000000"/>
        </w:rPr>
      </w:pPr>
      <w:r>
        <w:rPr>
          <w:color w:val="000000"/>
        </w:rPr>
        <w:t>Республикæ Цæгат Ирыстон - Аланийы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Горæтгарон районы - бынæттон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</w:t>
      </w:r>
      <w:r>
        <w:rPr>
          <w:color w:val="000000"/>
          <w:sz w:val="22"/>
          <w:szCs w:val="22"/>
        </w:rPr>
        <w:t>хиуынаффæйады муниципалон равзæрды администраци</w:t>
      </w:r>
    </w:p>
    <w:p>
      <w:pPr>
        <w:pStyle w:val="Heading1"/>
        <w:tabs>
          <w:tab w:val="clear" w:pos="708"/>
          <w:tab w:val="center" w:pos="4372" w:leader="none"/>
          <w:tab w:val="right" w:pos="9284" w:leader="none"/>
        </w:tabs>
        <w:ind w:left="-540" w:right="355" w:hanging="0"/>
        <w:jc w:val="right"/>
        <w:rPr/>
      </w:pPr>
      <w:r>
        <w:rPr>
          <w:b w:val="false"/>
          <w:color w:val="000000"/>
          <w:sz w:val="22"/>
          <w:szCs w:val="22"/>
        </w:rPr>
        <w:tab/>
      </w:r>
      <w:r>
        <w:rPr>
          <w:b w:val="false"/>
          <w:color w:val="000000"/>
        </w:rPr>
        <w:t xml:space="preserve">          У Ы Н А Ф Ф Æ </w:t>
        <w:tab/>
      </w:r>
    </w:p>
    <w:p>
      <w:pPr>
        <w:pStyle w:val="Heading2"/>
        <w:spacing w:lineRule="exact" w:line="240" w:before="0" w:after="6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10160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0.8pt" to="439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  <w:tab/>
        <w:t xml:space="preserve">             Администрация местного самоуправ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- Пригородны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Республики  Северная Осетия – Алания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П О С Т А Н О В Л Е Н И 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3. 07. 2012 г.                 с. Октябрьское                                               № 580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    продаже  нежилого з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  имущества    каз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- Пригород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,  расположенного   по адресу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мбилеевское, ул. Ю. Кучиева,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Федеральным законом от 21 декабря 2001г № 178-ФЗ  «О приватизации государственного и муниципального имущества», в соответствии  с решением Собрания представителей муниципального образования- Пригородный район  от 30 марта 2012г № 25 « Об утверждении Прогнозного плана (Программы ) приватизации  объектов муниципальной собственности муниципального образования- Пригородный район Республики Северная Осетия- Алания на 2011г»  </w:t>
      </w: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ватизировать  нежилое здание общей площадью 254,4 кв.м, (Литер А,а,а1, кадастровый номер- 15-15-03/088/2007-227) муниципального имущества казны муниципального образования – Пригородный район, расположенное по адресу: Россия, РСО-Алания, Пригородный район, с. Камбилеевское, ул. Ю. Кучиева,3  на аукционе с закрытой формой подачи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текст информационного сообщения о продаже на аукци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казны МО-Пригородный район, указанного в п. 1 настоящего постановления,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ручить организацию проведения и подведения итогов аукциона постоянно действующей  комиссии при АМС МО- Пригородный район, действующей на основании постановления главы АМС МО-Пригородный район от 22 июня 2012г № 489  «О создании постоянно действующей комиссии АМС МО-Пригородный район по имущественным и земельным торгам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местного самоуправления муниципального образования -Пригородный район, начальника Финансового управления Габарае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– </w:t>
      </w:r>
    </w:p>
    <w:p>
      <w:pPr>
        <w:pStyle w:val="Normal"/>
        <w:rPr/>
      </w:pPr>
      <w:r>
        <w:rPr>
          <w:sz w:val="28"/>
          <w:szCs w:val="28"/>
        </w:rPr>
        <w:t xml:space="preserve">Пригородный район   </w:t>
        <w:tab/>
        <w:tab/>
        <w:tab/>
        <w:tab/>
        <w:tab/>
        <w:tab/>
        <w:tab/>
        <w:t>Р. А. Ес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МС МО-Пригород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7. 2012г № 58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го сообщения о продаже муниципального имущества казны МО-Пригородны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рганизатор аукциона:</w:t>
      </w:r>
      <w:r>
        <w:rPr>
          <w:sz w:val="28"/>
          <w:szCs w:val="28"/>
        </w:rPr>
        <w:t xml:space="preserve"> Администрации местного самоуправления муниципального образования –Пригородный район РСО-Алания 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торг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жилое здание общей площадью 254,4 кв.м, (Литер А,а,а1, кадастровый номер- 15-15-03/088/2007-227) муниципального имущества казны муниципального образования – Пригородный район, расположенное по адресу: Россия, РСО-Алания, Пригородный район, с. Камбилеевское, ул. Ю. Кучиева,3  </w:t>
        <w:tab/>
        <w:t xml:space="preserve">Аукцион является открытым по составу участ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 о цене подаются участниками в запечатанных конвер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ьная цена предложения- 274000(двести семьдесят четыре тысячи) руб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Начало приема заявок</w:t>
      </w:r>
      <w:r>
        <w:rPr>
          <w:sz w:val="28"/>
          <w:szCs w:val="28"/>
        </w:rPr>
        <w:t>- 03.09.2012г с 10час.00 мин. до 13.час. 00 мин, с 14 час.00 мин. до 17.час.00мин по московскому времени в здании АМС МО-Пригородный район, каб № 307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Окончание приема заявок</w:t>
      </w:r>
      <w:r>
        <w:rPr>
          <w:sz w:val="28"/>
          <w:szCs w:val="28"/>
        </w:rPr>
        <w:t>- 27.09.2012г в 17час 00 мин. по московскому времени в здании АМС МО-Пригородный район, каб № 307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я, РСО-Алания, муниципальное образование- Пригородный район, с. Октябрьское, ул. П. Тедеева,1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Дата признания претендентов участниками аукциона :</w:t>
      </w:r>
      <w:r>
        <w:rPr>
          <w:sz w:val="28"/>
          <w:szCs w:val="28"/>
        </w:rPr>
        <w:t xml:space="preserve"> 28.09.2012 в 15 час.00 мин по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Дата проведения аукциона </w:t>
      </w:r>
      <w:r>
        <w:rPr>
          <w:sz w:val="28"/>
          <w:szCs w:val="28"/>
        </w:rPr>
        <w:t xml:space="preserve"> - 12.10.2012г в 15час 00 мин по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одведения итогов аукциона</w:t>
      </w:r>
      <w:r>
        <w:rPr>
          <w:sz w:val="28"/>
          <w:szCs w:val="28"/>
        </w:rPr>
        <w:t>-12.10.2012г в 16.час.00 мин. московскому времени в здании АМС МО-Пригородный район, каб № 130 по адресу: Россия, РСО-Алания. муниципальное образование- Пригородный район, с. Октябрьское. ул. П. Тедеева,1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говор купли продажи заключается в течении пятнадцати дней с даты  подведения итогов аукциона 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имущества осуществляется не позднее чем через тридцать дней после дня полной оплаты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рядок определения победителя</w:t>
      </w:r>
      <w:r>
        <w:rPr>
          <w:sz w:val="28"/>
          <w:szCs w:val="28"/>
        </w:rPr>
        <w:t xml:space="preserve">: Победителем признается участник аукциона предложивший наиболее высокую цену. При равенстве двух и более предложений о цене победителем признается участник, чья заявка была подана раньше друг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участия в аукционе претендент представляет в отдел земельных и имущественных  отношений  АМС МО-Пригородный район заявку по утвержденной форме, платежный документ с отметкой банка о внесении задатка в размере 10 (десять) процентов от начальной цены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дновременно с заявкой  претенденты представляют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 копия решения о назначении этого лица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 юридического лица, заявка должна содержать также документ, подтверждающий полномочия этого лиц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данным документам прилагается их опись. Заявка и опись составляются в двух экземпля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тендент не допускается к участию в аукционе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соответствуют перечню,  указанном в данном сообщ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енные документы не подтверждают право претендента быть покупателем имущества в соответствии с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дтверждено поступление в установленный срок задатка на сч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а задатка вносится на расчетный счет № 40603810600001100001 АМС Пригородного района в Дополнительном офисе № 1 АКБ «БРР»  ОАО с. Камбилеевского, расположенном  в с. Октябрьское по ул. Маяковского ,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ммы задатков возвращаются участниками аукциона, за исключением его победителя, в течении пяти дней с даты подведения итогов аукцио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Адрес организатора аукциона</w:t>
      </w:r>
      <w:r>
        <w:rPr>
          <w:sz w:val="28"/>
          <w:szCs w:val="28"/>
        </w:rPr>
        <w:t xml:space="preserve">: Россия, РСО-Алания, муниципальное образование -Пригородный район, с. Октябрьское, ул. П. Тедеева,129. тел.-8(86738) 2- 27- 02. Адрес электронной почты </w:t>
      </w:r>
      <w:r>
        <w:rPr>
          <w:sz w:val="28"/>
          <w:szCs w:val="28"/>
          <w:lang w:val="en-US"/>
        </w:rPr>
        <w:t>AMSU</w:t>
      </w:r>
      <w:r>
        <w:rPr>
          <w:sz w:val="28"/>
          <w:szCs w:val="28"/>
        </w:rPr>
        <w:t xml:space="preserve"> 2006 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Официальный сайт, на котором размещена документация об аукционе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oktyabr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seti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ся документация предоставляется бесплат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дополнительной информацией обращаться в отдел земельных и имущественных отношений администрации местного самоуправления  МО – Пригородный район, каб № 307 или по телефону: 8 (86738) 2-27-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355" w:hanging="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3:40:00Z</dcterms:created>
  <dc:creator>OLEG</dc:creator>
  <dc:description/>
  <cp:keywords/>
  <dc:language>en-US</dc:language>
  <cp:lastModifiedBy>OLEG</cp:lastModifiedBy>
  <dcterms:modified xsi:type="dcterms:W3CDTF">2012-08-31T03:41:00Z</dcterms:modified>
  <cp:revision>1</cp:revision>
  <dc:subject/>
  <dc:title/>
</cp:coreProperties>
</file>